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 на 2015рік (із змінами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13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96"/>
        <w:gridCol w:w="1716"/>
        <w:gridCol w:w="1544"/>
        <w:gridCol w:w="2180"/>
        <w:gridCol w:w="144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</w:t>
            </w:r>
            <w:r>
              <w:rPr>
                <w:b/>
                <w:lang w:val="uk-UA"/>
              </w:rPr>
              <w:t xml:space="preserve"> «П</w:t>
            </w:r>
            <w:r>
              <w:rPr>
                <w:rFonts w:cs="Times New Roman" w:ascii="Times New Roman" w:hAnsi="Times New Roman"/>
                <w:lang w:val="uk-UA"/>
              </w:rPr>
              <w:t>ослуги щодо благоустрою територій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луги з прибирання доріг, площ та скверів міста, побілка бордюрів, фарбування дорожніх захисних елементів, утримання міського пляжу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8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сот вісімдесят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 «Ппослуги щодо благоустрою територій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луги з утримання доріг, площ та скверів міста в осінньо-зимовий період, прибирання об'єктів благоустрою, у тому числі кладовищ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сот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</w:t>
            </w:r>
            <w:r>
              <w:rPr>
                <w:b/>
                <w:lang w:val="uk-UA"/>
              </w:rPr>
              <w:t xml:space="preserve"> «П</w:t>
            </w:r>
            <w:r>
              <w:rPr>
                <w:rFonts w:cs="Times New Roman" w:ascii="Times New Roman" w:hAnsi="Times New Roman"/>
                <w:lang w:val="uk-UA"/>
              </w:rPr>
              <w:t>ослуги щодо благоустрою територій» (послуги з садіння та догляду за декоративними насадження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’ятсот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>
          <w:trHeight w:val="5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 «Послуги щодо благоустрою територій» (послуги з відновлення та утримання мереж вуличного освітлення мі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Шістсот тисяч грн. 00 коп.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42.1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ороги автомобільні та автомагістралі, інші дороги, елементи доріг; злітно-посадкові смуги летовищ” (нанесення горизонтальної розміт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істі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жений рішенням комітету з конкурсних торгів від </w:t>
      </w:r>
      <w:r>
        <w:rPr>
          <w:rFonts w:cs="Times New Roman" w:ascii="Times New Roman" w:hAnsi="Times New Roman"/>
          <w:lang w:val="uk-UA"/>
        </w:rPr>
        <w:t>02.03.2015  року № 9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комітету з конкурсних торгів             ____________                                                    Т.Є. Некрасенко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, ЩО ЗДІЙСНЮЮТЬСЯ БЕЗ ПРОВЕДЕННЯ ПРОЦЕДУР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5рік (із змінами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801"/>
        <w:gridCol w:w="1395"/>
        <w:gridCol w:w="1671"/>
        <w:gridCol w:w="1422"/>
        <w:gridCol w:w="2323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 96.03.1-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похоронні та суміжні послуги”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поховання безрідни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90412, КЕКВ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одна тисяча грн.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поховання 22х осіб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(експертиза ліфтів, позачерговий технічний огляд ліфт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14-ть ліфтів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bCs/>
                <w:lang w:val="uk-UA"/>
              </w:rPr>
              <w:t>33.12.1 ”Ремонтування та технічне обслуговування машин загальної призначеності ” (капітальний ремонт ліфт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 (Триста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9-ть ліфті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41.00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Будування житлових будівель (нове будівництво, реконструкція, капітальний і поточні ремонти)” (поточний ремонт житлових будинків з ознаками аварійност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імдесят одна тисяча п’ятсот п’ятдесят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1 н житловий будинок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lang w:val="uk-UA"/>
              </w:rPr>
              <w:t>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" (ізоляційні матеріали для теплових мереж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2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м</w:t>
            </w:r>
            <w:r>
              <w:rPr>
                <w:rFonts w:cs="Times New Roman" w:ascii="Times New Roman" w:hAnsi="Times New Roman"/>
                <w:bCs/>
                <w:lang w:val="uk-UA"/>
              </w:rPr>
              <w:t>інеральна  вата (рулони) – 120 шт.; руберойд (рулони)  – 160 шт.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8.13.1 -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мпи для рідин; підіймачі рідин” (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насоси для котелен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3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3 шт.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-315-71-2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2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” (електродвигуни для котелен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3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3 шт. м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ИР250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кВт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33.19.1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іншого устаткуван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(технічне переоснащення засобів обліку теплової енергії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3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2 шт.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 25.9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недорогоцінних металів, інші” (придбання люків, пожежних гідрант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114 шт. марки ТМ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» ( ліквідація стихійних сміттєзвалищ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5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сім тисяч шістсот вісімдесят дві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сміттєзвалища - 10 шт.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81.10.1- «Послуги допоміжні комбіновані щодо різних об’єктів» (протималярійні заход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 (Сімнадцять тисяч грн.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на 7,0 га водного басейну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81.10.1 - «Послуги допоміжні комбіновані щодо різних об’єктів» (дезінфекція колодяз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,116 (Дев’ять тисяч сто шістнадцять грн. 00 коп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14 шт. колодязі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81.10.1 - «Послуги допоміжні комбіновані щодо різних об’єктів» (чистка колодяз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 (П’ять тисяч грн.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4 колодязі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 02.40.1 – «Послуги, пов’язані з лісівництвом» (знесення аварійних дере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 (Вісімдесят тисяч грн.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55 шт.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</w:t>
            </w:r>
            <w:r>
              <w:rPr>
                <w:rFonts w:cs="Times New Roman" w:ascii="Times New Roman" w:hAnsi="Times New Roman"/>
                <w:lang w:val="uk-UA"/>
              </w:rPr>
              <w:t>77.39.1 –  «Послуги щодо оренди та лізингу інших машин, устаткування та майна, н.в.і.у.» (лізингові платеж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80109, КЕКВ 3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носто п'ять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за 4 сміттєвози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-2010-75.00.1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ветеринарні, інші” (регулювання чисельності бродячих твари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100 тварин.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81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очищування, інші” (</w:t>
            </w:r>
            <w:r>
              <w:rPr>
                <w:rFonts w:cs="Times New Roman" w:ascii="Times New Roman" w:hAnsi="Times New Roman"/>
                <w:lang w:val="uk-UA"/>
              </w:rPr>
              <w:t>послуги з  утримання в чистоті доріг у зимовий період, видалення снігу та посипання доріг протиожеледковим матеріало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 пізніше, ніж через 0,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сля початку снігопаду, </w:t>
            </w:r>
            <w:r>
              <w:rPr>
                <w:rFonts w:cs="Times New Roman" w:ascii="Times New Roman" w:hAnsi="Times New Roman"/>
                <w:lang w:val="uk-UA"/>
              </w:rPr>
              <w:t xml:space="preserve"> 65,4 км. доріг</w:t>
            </w:r>
          </w:p>
        </w:tc>
      </w:tr>
      <w:tr>
        <w:trPr>
          <w:trHeight w:val="102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38.1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безпечних відходів, непридатних для вторинного використовування” (прибирання вулиць від леткого сміття, очищення малих контейнерів для ТПВ (урн), вивезення сміття на поліго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Шістдесят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400 контейнерів (урн), 18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сміття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35.11.1 ”Електрична енергія” оплата електричної енергії, спожитої вуличним освітленням та світлофорними об'єкт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0,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Двісті сорок тисяч грн.00 коп.)                                                                 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,3тис. кВт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5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суміжні з дорожнім перевезенням” (грейдеруванн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6,0 км. ґрунтових доріг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5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суміжні з дорожнім перевезенням” (утримання та ремонт лівнеприймальник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(Тринадцять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4,0 км. лівнеприймальник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39.0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рекультивування та спеціалізованої боротьби із забрудненням, інші” (р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емонт контейнерних майданчик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 (Двадцять сім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3 майданчики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К 016:2010-41.00.40  ”Роботи покрівельні” (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10204, КЕКВ 3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вадцять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</w:t>
            </w:r>
            <w:r>
              <w:rPr>
                <w:rFonts w:cs="Times New Roman" w:ascii="Times New Roman" w:hAnsi="Times New Roman"/>
                <w:bCs/>
                <w:lang w:val="uk-UA"/>
              </w:rPr>
              <w:t>75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19.2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аливо рідинне та газ; оливи мастильні” (паливно-мастильні матеріали-місцевий матеріальний резер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10105, КЕКВ 2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2,0 тис. літрі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К 016:2010-82.19.1 «Фотокопіювання, оформлювання документів та інші спеціалізовані допоміжні конторські/офісні послуги» (реєстрація речових прав на 22 захисні споруди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80109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 (Дві тисячі двісті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</w:t>
            </w:r>
            <w:r>
              <w:rPr>
                <w:rFonts w:cs="Times New Roman" w:ascii="Times New Roman" w:hAnsi="Times New Roman"/>
                <w:bCs/>
                <w:lang w:val="uk-UA"/>
              </w:rPr>
              <w:t>22 споруди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 2010-41.00.40 «Будування нежитлових будівель (нове будівництво, реконструкція, капітальний і поточні ремонти)» (поточний ремонт приміщення та обладнання захисної  споруди цивільної оборони № 55236 вул. Гв. Родимцева, 59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 чотириста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захисного козирка входу, ремонт сходів – 6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штукатурка та побілка стін – 2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2 туалетів та вмивальнику, відновлення вентиляційної системи, бетонування підлоги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 2010-41.00.40 «Будування нежитлових будівель (нове будівництво, реконструкція, капітальний і поточні ремонти)» (поточний  ремонт приміщення та обладнання захисної  споруди цивільної оборони № 55231 вул. Корабельна, 1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і чотириста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ення конструкції захисного козирка входу, штукатурка та побілка стін – 2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12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41.00.40 «Будування нежитлових будівель (нове будівництво, реконструкція, капітальний і поточні ремонти)» (поточний ремонт приміщення та обладнання захисної  споруди  цивільної оборони № 55246 вул. Корабельна, 2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 (Дев'яносто чотири тисячі чотириста грн. 00 ко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посилення конструкції захисного козирка входу, штукатурка та побілка стін – 1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41.00.40 «Будування нежитлових будівель (нове будівництво, реконструкція, капітальний і поточні ремонти)» (поточний ремонт приміщення та обладнання захисної  споруди  цивільної оборони вул. Гвардійській, 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 1001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 (Дев'яносто чотири тисячі чотириста грн. 00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вивіз будівельного сміття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а, бетонування підлоги – 9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 2010-41.00.40 «Будування нежитлових будівель (нове будівництво, реконструкція, капітальний і поточні ремонти)» (поточний  ремонт приміщення та обладнання захисної споруди  цивільної оборони вул. 40 років Перемоги, 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 (Дев'яносто чотири тисячі чотириста грн. 00 ко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вивіз будівельного сміття, звільнити запасний вихід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03.00.7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у рибальстві та щодо аквакультур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 (зариблення річок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40604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п’ять  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 1,5 тони  малька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:2010-38.12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небезпечних відходів” (утилізація небезпечних отруйних та токсичних речовин, виявлених на об’єктах комунальної власност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 (Дванадцять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</w:t>
            </w:r>
            <w:r>
              <w:rPr>
                <w:rFonts w:cs="Times New Roman" w:ascii="Times New Roman" w:hAnsi="Times New Roman"/>
                <w:bCs/>
                <w:lang w:val="uk-UA"/>
              </w:rPr>
              <w:t>0,5 т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:010-28.30.7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чепи та напівпричепи із самозавантаженням або саморозвантаженням сільськогосподарські” (п</w:t>
            </w:r>
            <w:r>
              <w:rPr>
                <w:rFonts w:cs="Times New Roman" w:ascii="Times New Roman" w:hAnsi="Times New Roman"/>
                <w:lang w:val="uk-UA"/>
              </w:rPr>
              <w:t>ридбання причепу до трактор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3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 (Сорок тисяч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Т736-2 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металевих виробів” (</w:t>
            </w:r>
            <w:r>
              <w:rPr>
                <w:rFonts w:cs="Times New Roman" w:ascii="Times New Roman" w:hAnsi="Times New Roman"/>
                <w:lang w:val="uk-UA"/>
              </w:rPr>
              <w:t>утримання та обслуговування дорожніх знак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1 (П'ятдесят тисяч сто грн. 00 коп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  1260 дорожніх знакі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електронного й оптичного устатковання” (</w:t>
            </w:r>
            <w:r>
              <w:rPr>
                <w:rFonts w:cs="Times New Roman" w:ascii="Times New Roman" w:hAnsi="Times New Roman"/>
                <w:lang w:val="uk-UA"/>
              </w:rPr>
              <w:t>утримання та обслуговування світлофорі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5 ч. 1 ст. 4 ЗУ від 24.05.2012 № 4851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uk-UA"/>
              </w:rPr>
              <w:t xml:space="preserve"> (із змінами), вартість з ПДВ, 6 світлофорних об'єктів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02.03.2015 року № 9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комітету з конкурсних торгів             ____________                                                    Т.Є. Некрасенко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8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1:00Z</dcterms:created>
  <dc:creator>Admin</dc:creator>
  <dc:description/>
  <cp:keywords/>
  <dc:language>en-US</dc:language>
  <cp:lastModifiedBy>Lili</cp:lastModifiedBy>
  <cp:lastPrinted>2015-03-02T15:39:00Z</cp:lastPrinted>
  <dcterms:modified xsi:type="dcterms:W3CDTF">2015-03-02T13:56:00Z</dcterms:modified>
  <cp:revision>218</cp:revision>
  <dc:subject/>
  <dc:title/>
</cp:coreProperties>
</file>